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2198/1302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61-01-2023-009968-15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 xml:space="preserve">                           16.07.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по правилам статей 232.3 и 232.4 Гражданского процессуального кодекса Российской Федерации, гражданское дело по исковому заявлению ООО "Межрегиональный консалтинговый центр" к Малой Татьяне Вячеславовне о взыскании задолженности по договору займа № 1593887 от 12.07.2017 года, расходов по уплате государственной пошлин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ОО "Межрегиональный консалтинговый центр" к Малой Татьяне Вячеславовне о взыскании задолженности по договору займа № 1593887 от 12.07.2017 года, расходов по уплате государственной пошлины, -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</w:t>
        <w:tab/>
        <w:t xml:space="preserve">                       Е.Н. Михайл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